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59004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Ф.И.О.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Адрес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Телефон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Паспорт: серия_________№____________выдан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ЗАЯВЛЕНИЕ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both"/>
        <w:rPr/>
      </w:pPr>
      <w:r>
        <w:rPr/>
        <w:t>«____»__________________20 __ г. я купил(а)_____________________________________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уплатив_____________________, причем оказалось_________________________________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Купленный товар возвращаю. Прошу вернуть средства. При возникновении спорной ситуации против проведения экспертизы не возражаю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________________________                                                ____________________________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</w:t>
      </w:r>
      <w:r>
        <w:rPr/>
        <w:t>(дата)                                                                                     (подпись)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05:00Z</dcterms:created>
  <dc:creator>vev</dc:creator>
  <dc:description/>
  <cp:keywords/>
  <dc:language>en-US</dc:language>
  <cp:lastModifiedBy>Татьяна В. Петренко</cp:lastModifiedBy>
  <cp:lastPrinted>2025-05-23T15:04:00Z</cp:lastPrinted>
  <dcterms:modified xsi:type="dcterms:W3CDTF">2025-05-23T12:05:00Z</dcterms:modified>
  <cp:revision>2</cp:revision>
  <dc:subject/>
  <dc:title>ФИО ________________________________________________________________________</dc:title>
</cp:coreProperties>
</file>